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color w:val="FF0000"/>
          <w:sz w:val="32"/>
          <w:szCs w:val="32"/>
        </w:rPr>
      </w:pPr>
      <w:r>
        <w:rPr>
          <w:b/>
          <w:color w:val="FF0000"/>
          <w:sz w:val="32"/>
          <w:szCs w:val="32"/>
        </w:rPr>
        <w:t xml:space="preserve">          </w:t>
      </w:r>
      <w:r>
        <w:rPr>
          <w:b/>
          <w:color w:val="FF0000"/>
          <w:sz w:val="32"/>
          <w:szCs w:val="32"/>
        </w:rPr>
        <w:t>ФОРМИРОВАНИЕ  ИНТЕРЕСА К ДВИГАТЕЛЬНОЙ</w:t>
      </w:r>
    </w:p>
    <w:p>
      <w:pPr>
        <w:pStyle w:val="Normal"/>
        <w:ind w:left="-540" w:hanging="0"/>
        <w:rPr>
          <w:b/>
          <w:b/>
          <w:color w:val="FF0000"/>
          <w:sz w:val="32"/>
          <w:szCs w:val="32"/>
        </w:rPr>
      </w:pPr>
      <w:r>
        <w:rPr>
          <w:b/>
          <w:color w:val="FF0000"/>
          <w:sz w:val="32"/>
          <w:szCs w:val="32"/>
        </w:rPr>
        <w:t xml:space="preserve">                                         </w:t>
      </w:r>
      <w:r>
        <w:rPr>
          <w:b/>
          <w:color w:val="FF0000"/>
          <w:sz w:val="32"/>
          <w:szCs w:val="32"/>
        </w:rPr>
        <w:t>ДЕЯТЕЛЬНОСТИ.</w:t>
      </w:r>
    </w:p>
    <w:p>
      <w:pPr>
        <w:pStyle w:val="Normal"/>
        <w:ind w:left="-540" w:hanging="0"/>
        <w:rPr>
          <w:b/>
          <w:b/>
          <w:color w:val="FF0000"/>
          <w:sz w:val="32"/>
          <w:szCs w:val="32"/>
        </w:rPr>
      </w:pPr>
      <w:r>
        <w:rPr>
          <w:b/>
          <w:color w:val="FF0000"/>
          <w:sz w:val="32"/>
          <w:szCs w:val="32"/>
        </w:rPr>
      </w:r>
    </w:p>
    <w:p>
      <w:pPr>
        <w:pStyle w:val="Normal"/>
        <w:ind w:left="-540" w:firstLine="1248"/>
        <w:jc w:val="both"/>
        <w:rPr>
          <w:sz w:val="28"/>
          <w:szCs w:val="28"/>
        </w:rPr>
      </w:pPr>
      <w:r>
        <w:rPr>
          <w:sz w:val="28"/>
          <w:szCs w:val="28"/>
        </w:rPr>
        <w:t>Потребность в движениях свойственна маленькому ребёнку. Окружающие его взрослые должны всеми доступными и разнообразными средствами помочь ему полюбить прекрасный мир движений, испытать радость от достигнутых усилий при овладении каким – либо из них – промчаться на лыжах, коньках, научиться свободно владеть мячом, уверенно чувствовать себя в воде и т.п. Сформированное с детских лет положительное отношение к физическим упражнениям, уверенное их выполнение развивают способность преодолевать возникающие препятствия, прикладывая для этого необходимые волевые усилия.</w:t>
      </w:r>
    </w:p>
    <w:p>
      <w:pPr>
        <w:pStyle w:val="Normal"/>
        <w:ind w:left="-540" w:firstLine="1248"/>
        <w:jc w:val="both"/>
        <w:rPr>
          <w:sz w:val="28"/>
          <w:szCs w:val="28"/>
        </w:rPr>
      </w:pPr>
      <w:r>
        <w:rPr>
          <w:sz w:val="28"/>
          <w:szCs w:val="28"/>
        </w:rPr>
        <w:t>Мотивы активных действий разнообразны. У дошкольников преобладает мотив эмоциональной привлекательности. Их заинтересовывает красивый яркий обруч, мяч, радостное настроение играющих сверстников. Робкий малыш, не решающийся включиться в игру, подолгу внимательно наблюдает за детьми, ему передаются их жизнерадостность, увлечённость активными действиями. Дети постарше обращают внимание на ловкого, умелого сверстника и настойчиво, целеустремлённо пытаются перенять приёмы его успешных действий, например в отбивании мяча, прыжках со скакалкой, в передвижении на лыжах. Опираясь на такой первоначально возникший интерес, взрослые должны своим положительным отношением постараться его поддержать, закрепить, сделать устойчивым.</w:t>
      </w:r>
    </w:p>
    <w:p>
      <w:pPr>
        <w:pStyle w:val="Normal"/>
        <w:ind w:left="-540" w:firstLine="1248"/>
        <w:jc w:val="both"/>
        <w:rPr>
          <w:sz w:val="28"/>
          <w:szCs w:val="28"/>
        </w:rPr>
      </w:pPr>
      <w:r>
        <w:rPr>
          <w:sz w:val="28"/>
          <w:szCs w:val="28"/>
        </w:rPr>
        <w:t>Польза от совершаемых детьми движений не измеримо выше, если они выполняют их охотно и радостно. При эмоционально окрашенных упражнениях и играх проявляется более высокая работоспособность, активность, стремление к дальнейшему овладению двигательными действиями. Очень важно поощрять желания детей заниматься по собственному побуждению, а не по принуждению. В ДОУ вся организация физкультурных занятий, утренней гимнастики, подвижных игр должна стимулировать стремление детей активно двигаться. В процессе проведения упражнений и игр необходим бодрый, живой тон речи педагога, объяснение только самого необходимого или плохо освоенного детьми, например трудного правила игры или способа выполнения задания. Знакомые действия не требуют подробных указаний, ненужных повторений.</w:t>
      </w:r>
    </w:p>
    <w:p>
      <w:pPr>
        <w:pStyle w:val="Normal"/>
        <w:ind w:left="-540" w:firstLine="1248"/>
        <w:jc w:val="both"/>
        <w:rPr>
          <w:sz w:val="28"/>
          <w:szCs w:val="28"/>
        </w:rPr>
      </w:pPr>
      <w:r>
        <w:rPr>
          <w:sz w:val="28"/>
          <w:szCs w:val="28"/>
        </w:rPr>
        <w:t>Утренняя гимнастика у малышей – весёлая и интересная игра, в которой они подражают действиям лётчиков, шофёров и т.д. Движения, по преимуществу непринуждённые, часто носят имитационный характер: «заводим мотор», «проверяем колёса». Старшие ребята уже могут понять важность гимнастики в будущей жизни, работе. Интерес ребят повышается, если предложить им выступить в роли организатора гимнастики или ОРУ.</w:t>
      </w:r>
    </w:p>
    <w:p>
      <w:pPr>
        <w:pStyle w:val="Normal"/>
        <w:ind w:left="-540" w:firstLine="1248"/>
        <w:jc w:val="both"/>
        <w:rPr>
          <w:sz w:val="28"/>
          <w:szCs w:val="28"/>
        </w:rPr>
      </w:pPr>
      <w:r>
        <w:rPr>
          <w:sz w:val="28"/>
          <w:szCs w:val="28"/>
        </w:rPr>
        <w:t xml:space="preserve">При отборе содержания физкультурных занятий следует предусматривать достаточное разнообразие движений, постоянно обновлять упражнения и игры, поддерживая этим заинтересованность детей и их активное стремление к подвижной  деятельности. Часто большего эффекта можно достичь, если усложнить знакомое движение или дать такой вариант игры, который потребует от детей дополнительных физических и волевых качеств. Проявление интереса детей к движениям увеличивается, если они уверенно ими владеют. Дети особенно охотно стремятся участвовать в таких играх, где могут применять свои двигательные умения, например, ловко обежать или перепрыгнуть препятствия, передать мяч и т.д. Неоднократное повторение движений в привлекательных для детей играх ведёт к дальнейшему их совершенствованию и одновременно развивает сообразительность, волю, характер, настойчивость, приучает к дисциплине. Велико значение самостоятельной двигательной деятельности, в которой ребёнок может проявить свои способности, активность, склонность к тем или иным движениям. Важная роль здесь принадлежит родителям, организующим игры детей во дворе, сквере, в лесу. В детском саду такая возможность имеется в часы прогулок, насыщенных интересными играми, оснащённых в достаточном количестве разнообразными пособиями. Полезно познакомить родителей с уровнем развития движений детей, посоветовать заняться теми упражнениями, которые у них хуже получаются, подсказать приёмы обучения, облегчающие освоение действия. Некоторые дети очень хорошо выполняют какие-то определённые движения, и у них возникает желание заниматься только любимыми упражнениями. </w:t>
      </w:r>
    </w:p>
    <w:p>
      <w:pPr>
        <w:pStyle w:val="Normal"/>
        <w:ind w:left="-540" w:firstLine="1248"/>
        <w:jc w:val="both"/>
        <w:rPr>
          <w:sz w:val="28"/>
          <w:szCs w:val="28"/>
        </w:rPr>
      </w:pPr>
      <w:r>
        <w:rPr>
          <w:sz w:val="28"/>
          <w:szCs w:val="28"/>
        </w:rPr>
        <w:t xml:space="preserve">Задача воспитателя и родителей – не дать ребёнку ограничиться только, например, ездой на самокате, игрой с мячом, прыжками со скакалкой, а заинтересовать его и другими не мене полезными играми и упражнениями. Особую настойчивость взрослые должны проявлять к малоактивным детям: стимулировать их двигательную деятельность введением интересного упражнения или нового пособия, чаще включать в весёлые подвижные игры сверстников. Необходимо помочь каждому ребёнку проявить имеющиеся у него способности, найти наиболее подходящие двигательные действия, игры. Иногда это может быть самое простое движение, но, выполнив его, малыш приобретает уверенность, у него появляется интерес и к более сложным упражнениям. Что касается оценки выполнения детьми заданий. </w:t>
      </w:r>
    </w:p>
    <w:p>
      <w:pPr>
        <w:pStyle w:val="Normal"/>
        <w:ind w:left="-540" w:firstLine="1248"/>
        <w:jc w:val="both"/>
        <w:rPr>
          <w:sz w:val="28"/>
          <w:szCs w:val="28"/>
        </w:rPr>
      </w:pPr>
      <w:r>
        <w:rPr>
          <w:sz w:val="28"/>
          <w:szCs w:val="28"/>
        </w:rPr>
        <w:t xml:space="preserve">Взрослый должен серьёзно относиться к оценке, правильности выполнения движений детьми, степени их участия. Она соответствует тем усилиям, которые проявил ребёнок (например, преодолел стеснительность). Надо помнить, что завышенная оценка без учёта реальных возможностей расхолаживает детей, не направляет их силы и желания на совершенствование движений. Нельзя и  занижать оценку, даже если достижения ребёнка были невелики, но они потребовали от него волевых усилий. В этом случае дети замыкаются в себе, всячески стараются уйти от ответственных ролей в игре, сложных для себя движений, выполняют только то, что требует воспитатель. Необходима справедливая  продуманная оценка, в которой чётко указано, что сделано хорошо, а в чём допущена ошибка, и одновременно подсказано, как эту ошибку следует исправить. Так, старший дошкольник может понять, что при прыжке в длину умение одновременно оттолкнуться обеими ногами значительно повышает качество прыжка. </w:t>
      </w:r>
    </w:p>
    <w:p>
      <w:pPr>
        <w:pStyle w:val="Normal"/>
        <w:ind w:left="-540" w:firstLine="1248"/>
        <w:jc w:val="both"/>
        <w:rPr>
          <w:sz w:val="28"/>
          <w:szCs w:val="28"/>
        </w:rPr>
      </w:pPr>
      <w:r>
        <w:rPr>
          <w:sz w:val="28"/>
          <w:szCs w:val="28"/>
        </w:rPr>
        <w:t>Целесообразно организовывать физические упражнения в разных погодных условиях, приучать детей не бояться небольшого дождя, ветра. Положительное отношение воспитателя к погоде, его бодрые замечания «Дождик идёт, но мы его не боимся» соответствующим образом настраивают детей, вызывают у них желание двигаться. Привычка выполнять упражнения, различные движения и подвижные игры на воздухе во все сезоны года укрепляют как здоровье, так и волю детей. На воспитание потребности в двигательной деятельности оказывает влияние и целый ряд других факторов: посещение спортивных секций, рассматривание журналов, иллюстраций о спорте и спортсменах. Желание стать такими же сильными, ловкими повышает интерес дошкольников к доступным им движениям.</w:t>
      </w:r>
    </w:p>
    <w:p>
      <w:pPr>
        <w:pStyle w:val="Normal"/>
        <w:ind w:left="-540" w:firstLine="1248"/>
        <w:jc w:val="both"/>
        <w:rPr>
          <w:sz w:val="28"/>
          <w:szCs w:val="28"/>
        </w:rPr>
      </w:pPr>
      <w:r>
        <w:rPr>
          <w:sz w:val="28"/>
          <w:szCs w:val="28"/>
        </w:rPr>
        <w:t>Таким образом, формирование у детей интереса к двигательной активности является очень важным и ответственным делом родителей и педагогов. Использование всех форм занятий физической культурой, гибкость в применении методических приёмов, правильный подбор пособий, оборудования, музыки активно влияют на формирование у детей потребности ежедневно выполнять физические упражне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6:00Z</dcterms:created>
  <dc:creator>Customer</dc:creator>
  <dc:description/>
  <cp:keywords/>
  <dc:language>en-US</dc:language>
  <cp:lastModifiedBy>доу15</cp:lastModifiedBy>
  <dcterms:modified xsi:type="dcterms:W3CDTF">2016-04-07T06:04:00Z</dcterms:modified>
  <cp:revision>7</cp:revision>
  <dc:subject/>
  <dc:title>          ФОРМИРОВАНИЕ ИНТЕРЕСА К ДВИГАТЕЛЬНОЙ</dc:title>
</cp:coreProperties>
</file>